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ZałącznikNr.4 d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Uchwały NrXXV\186\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Rady Gminy Pomiechówe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z dnia 23.03.2005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OTACJA  DLA PODMIOTÓW  NIE  ZALICZONYCH 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KTORA  FINANSÓW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05 ro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901"/>
        <w:gridCol w:w="2295"/>
        <w:gridCol w:w="2311"/>
      </w:tblGrid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danie Gminy, cel publiczny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, rozdzia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wadzenie placówek opiekuńcz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howawczych wsparcia dzien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środowiskowych ognisk wychowawcz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, 8515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983 zł</w:t>
            </w:r>
          </w:p>
        </w:tc>
      </w:tr>
      <w:tr>
        <w:trPr>
          <w:cantSplit w:val="true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983 z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29:00Z</dcterms:created>
  <dc:creator>Urząd Gminy Pomiechówek</dc:creator>
  <dc:description/>
  <dc:language>en-US</dc:language>
  <cp:lastModifiedBy>Urząd Gminy w Pomiechówku</cp:lastModifiedBy>
  <dcterms:modified xsi:type="dcterms:W3CDTF">2005-03-31T07:29:00Z</dcterms:modified>
  <cp:revision>2</cp:revision>
  <dc:subject/>
  <dc:title>                                                                                                                  ZałącznikNr</dc:title>
</cp:coreProperties>
</file>